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19 року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м. Ніжин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ru-RU"/>
        </w:rPr>
        <w:t>329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 Закону України «Про місцеве самоврядування в Україні», керуючись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 року № 220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 1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А.В. Лінни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Ніжинської міської ради № 3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19 року</w:t>
        <w:tab/>
        <w:tab/>
        <w:tab/>
        <w:tab/>
      </w: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Г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О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ник міського голови, заступник голови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С.М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юридично – кадрового забезпе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у розвитку підприємництва, споживчого ринку та захисту прав споживач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роботи з органами самоорганізації населення та взаємодії з правоохоронними орга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Г. 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ерший  заступник міського голови                                               Г.М. Олійн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5:00Z</dcterms:created>
  <dc:creator>User</dc:creator>
  <dc:description/>
  <cp:keywords/>
  <dc:language>en-US</dc:language>
  <cp:lastModifiedBy>VNMR-65-02</cp:lastModifiedBy>
  <cp:lastPrinted>2019-10-11T09:07:00Z</cp:lastPrinted>
  <dcterms:modified xsi:type="dcterms:W3CDTF">2019-10-11T06:25:00Z</dcterms:modified>
  <cp:revision>2</cp:revision>
  <dc:subject/>
  <dc:title/>
</cp:coreProperties>
</file>